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 w:val="24"/>
        </w:rPr>
        <w:t>Warszawa, dnia 09.09.2019.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 60/1130/201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UNIEWAŻNIENIU POSTĘPOWANI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</w:rPr>
        <w:t xml:space="preserve">Przeprowadzenie specjalistycznych szkoleń z zakresu Lab View Core1, Lab View Core2, Lab View Core3 oraz Data Aquisition 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 </w:t>
      </w:r>
    </w:p>
    <w:p>
      <w:pPr>
        <w:pStyle w:val="Default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  <w:color w:val="0000FF"/>
          <w:u w:val="single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art. 93 ust 1. pkt 7) ustawy z dnia 29 stycznia 2004 r. Prawo Zamówień Publicznych (Dz. U. z 2018r. poz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1986 z późn.  zm.) informujemy o unieważnieniu postępowania ze względu na to że postępowanie obarczone jest niemożliwą do usunięcia wadą uniemożliwiającą zawarcie niepodlegającej unieważnieniu umowy w sprawie zamówienia publicznego. 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4"/>
        <w:gridCol w:w="1818"/>
        <w:gridCol w:w="1133"/>
        <w:gridCol w:w="1162"/>
        <w:gridCol w:w="992"/>
        <w:gridCol w:w="1103"/>
      </w:tblGrid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płatności faktu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 płatności faktu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truments Poland sp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stępu 15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676 Warszaw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21-1130-2019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9:00Z</dcterms:created>
  <dc:creator>Monty Python</dc:creator>
  <dc:description/>
  <cp:keywords/>
  <dc:language>en-US</dc:language>
  <cp:lastModifiedBy>u3</cp:lastModifiedBy>
  <cp:lastPrinted>2019-09-09T11:43:00Z</cp:lastPrinted>
  <dcterms:modified xsi:type="dcterms:W3CDTF">2019-09-09T09:43:00Z</dcterms:modified>
  <cp:revision>10</cp:revision>
  <dc:subject/>
  <dc:title>Oznaczenie sprawy</dc:title>
</cp:coreProperties>
</file>